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>Remont drogi dojazdowej do pól i zabudowań w ulicy Gombrowicza  – działka o nr. ewid. 374, 375 i 386/2 na długości 215 m od km 0+000- 0+215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/>
        <w:t>13.08.2014r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2"/>
        <w:rPr/>
      </w:pPr>
      <w:r>
        <w:rPr>
          <w:szCs w:val="24"/>
        </w:rPr>
        <w:t>Remont drogi dojazdowej do pól i zabudowań w ulicy Gombrowicza                                 – działka o nr. ewid. 374, 375 i 386/2 na długości 215 m od km 0+000- 0+215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6188"/>
        <w:gridCol w:w="567"/>
        <w:gridCol w:w="1133"/>
      </w:tblGrid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umer katalogu (podstawa opisu robót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0103/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rofilowanie i zagęszczenie podłoża korpusu do spadku jednostronnego 3% pod utwardzenie przy użyciu równiarki i walca statycznego w gruncie kat. IV na szerokości 4,0 m od 0+000 – 0+ 2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 = 215,0 x 4,0 = 860,0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6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5/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twardzenie korpusu drogi warstwą grubości </w:t>
            </w:r>
            <w:r>
              <w:rPr>
                <w:b/>
                <w:bCs/>
              </w:rPr>
              <w:t>15 cm</w:t>
            </w:r>
            <w:r>
              <w:rPr>
                <w:bCs/>
              </w:rPr>
              <w:t xml:space="preserve"> po zagęszczeniu - z tłucznia sortowanego 25-40 mm: w dolnej warstwie 8 cm i grubości 7 cm w górnej warstwie z uszczelnieniem klińcem i miałem kamiennym i zagęszczeniem walcem statycznym 10 - 15T  o nachyleniu 3% w l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km 0+000 – 0+ 215 , szerokości 4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=  860,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/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podłoża 3 szt zjazdów pod utwardzenie w gr. kat.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m 0+045 w lewo na drogę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(10,0+3,0)x 0,5x 3,0 = 19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0+045 w prawo na drogę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5,0 x 3,0 = 15,0 m2</w:t>
            </w:r>
          </w:p>
          <w:p>
            <w:pPr>
              <w:pStyle w:val="Normal"/>
              <w:rPr/>
            </w:pPr>
            <w:r>
              <w:rPr>
                <w:bCs/>
              </w:rPr>
              <w:t>- km 0+205 w prawo na drogę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3 = (10,0+3,0)x 0,5x 3,0 = 19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ierzchnia zjazdów P=P1-3 = 5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utwardzenia 3 szt zjazdów tłuczniem kamiennym sortowanym 25-40 mm grubości  w-wy 15 cm z uszczelnieniem klińcem i miałem kamienny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  P= 54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/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erzchniowe utrwalenie nawierzchni tłuczniowej emulsją asfaltową – warstwa dolna  w ilości 6,0kg/m2 i grysami frakcji 16-25 mm na odcinku długości 50 mb od km 0+000 – 0+050 przy średniej szerokości 4,50 m – nachylenie jezdni 3% w l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50,0 x 4,50 = 22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/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ierzchniowe utrwalenie nawierzchni tłuczniowej emulsją asfaltową – warstwa górna w ilości 3,0kg/m2 i grysami frakcji 8-12 mm na odcinku długości 50 mb od km 0+000 – 0+050 przy średniej szerokości 4,50 m – nachylenie jezdni 3% w lew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50,0 x 4,50 = 225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/01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4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15x30 cm wraz z wykopem i wykonaniem ławy z betonu B-25 o wym. 30 x 20+ 20 x15 po stronie prawej na długości 40m 0d km 0+005 – 0+04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4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+0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rzepustu fi 60 cm długości 8,0m pod zjazdem w km 0+045 strona lewa na ławie żwirowej grub. w-wy 25 cm wraz z wykopem i zasypani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4/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studni wpadowej z rury fi 100 cm x 100 na wlocie przed rurociągiem przepustu zjazdu w km 0+045 –strona le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enie zamulonego rowu- wykop w gruncie kat.IV koparką z odwozem urobku samochodami na odl. do 1 km- przy ilości robót ziemnych 1,30 m3/1 mb rowu na długości 140 mb (50m od zjazdu +90 m wzdłuż ulicy Gombrowicz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40m x 1,30 m3 = 182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6/0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ocnienie rowu na długości 100 m płytkami betonowymi 50x50x7cm – układanymi na gruncie bez podsyp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=100,0 x 1,50 m = 15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rowka po stronie lewej od km 0+050 – 0+214 = 164 mb przy ilości robót ziemnych – 0,80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V= 164,0 x 0,80 m3 = 131,2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31,20</w:t>
            </w:r>
          </w:p>
        </w:tc>
      </w:tr>
      <w:tr>
        <w:trPr>
          <w:trHeight w:val="1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k. Indywid</w:t>
            </w:r>
            <w:r>
              <w:rPr>
                <w:b/>
                <w:bCs/>
              </w:rPr>
              <w:t>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w nawierzchni 4 szt wodospustów drewnianych typu „leśnego  długości 6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8.2014r</w:t>
      </w:r>
    </w:p>
    <w:p>
      <w:pPr>
        <w:pStyle w:val="Tekstpodstawowy2"/>
        <w:rPr>
          <w:b w:val="false"/>
          <w:b w:val="false"/>
          <w:i w:val="false"/>
          <w:i w:val="false"/>
          <w:sz w:val="20"/>
          <w:szCs w:val="20"/>
          <w:lang w:val="de-DE"/>
        </w:rPr>
      </w:pPr>
      <w:r>
        <w:rPr>
          <w:b w:val="false"/>
          <w:i w:val="false"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35:00Z</dcterms:created>
  <dc:creator>bs</dc:creator>
  <dc:description/>
  <cp:keywords/>
  <dc:language>en-US</dc:language>
  <cp:lastModifiedBy>Barbara Sudoł</cp:lastModifiedBy>
  <cp:lastPrinted>2014-08-29T08:51:00Z</cp:lastPrinted>
  <dcterms:modified xsi:type="dcterms:W3CDTF">2014-09-05T06:30:00Z</dcterms:modified>
  <cp:revision>5</cp:revision>
  <dc:subject/>
  <dc:title/>
</cp:coreProperties>
</file>